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 СОБСТВЕННИКА</w:t>
      </w:r>
    </w:p>
    <w:p>
      <w:pPr>
        <w:pStyle w:val="Normal"/>
        <w:jc w:val="center"/>
        <w:rPr/>
      </w:pPr>
      <w:r>
        <w:rPr/>
        <w:t>на проведение газификации квартиры (домовладения), находящейся в общей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__,                       </w:t>
      </w:r>
      <w:r>
        <w:rPr>
          <w:rFonts w:cs="Times New Roman" w:ascii="Times New Roman" w:hAnsi="Times New Roman"/>
          <w:i/>
          <w:sz w:val="20"/>
          <w:szCs w:val="24"/>
        </w:rPr>
        <w:t>(Ф.И.О. гражданина -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______г. рождения, 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вид документа,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_______номер ___________________выдан   </w:t>
      </w: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  _______  г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реквизиты документа удостоверяющего личность)                                           (дата выда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наименование органа, выдавшего документ, удостоверяющий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 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праве собственности на квартиру (домовладение) 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ражаю согласие на проведение газификации квартиры (домовладения), находящейся в общей долевой собственности, расположенной по адресу 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ие газификации поручаю собственнику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 xml:space="preserve">(Ф.И.О. гражданина - полностью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______г. рождения, 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вид документа,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_____номер _________________выдан   </w:t>
      </w: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  _______  г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реквизиты документа удостоверяющего личность)                                   (дата выда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jc w:val="both"/>
        <w:rPr/>
      </w:pPr>
      <w:r>
        <w:rPr/>
        <w:t>проживающего (-ей)  по адресу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20___г.                        ___________                                   ______________________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(Дата)                                                        (Подпись)                                                             (Расшифровк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2:00Z</dcterms:created>
  <dc:creator>f0541530</dc:creator>
  <dc:description/>
  <cp:keywords/>
  <dc:language>en-US</dc:language>
  <cp:lastModifiedBy>Шилова Ольга Ивановна</cp:lastModifiedBy>
  <cp:lastPrinted>2013-06-07T11:41:00Z</cp:lastPrinted>
  <dcterms:modified xsi:type="dcterms:W3CDTF">2017-06-26T01:58:00Z</dcterms:modified>
  <cp:revision>8</cp:revision>
  <dc:subject/>
  <dc:title>Оферта (заявление)</dc:title>
</cp:coreProperties>
</file>