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245" w:hanging="0"/>
        <w:rPr/>
      </w:pPr>
      <w:r>
        <w:rPr/>
        <w:t>УТВЕРЖДЕНА</w:t>
        <w:br/>
        <w:t>Постановлением Правительства Российской Федерации от 13 сентября 2021 г. № 1547</w:t>
      </w:r>
    </w:p>
    <w:tbl>
      <w:tblPr>
        <w:tblW w:w="417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ind w:left="-108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ОО «Газпром газификация» 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</w:t>
            </w:r>
          </w:p>
        </w:tc>
      </w:tr>
    </w:tbl>
    <w:p>
      <w:pPr>
        <w:pStyle w:val="Normal"/>
        <w:suppressAutoHyphens w:val="false"/>
        <w:autoSpaceDE w:val="false"/>
        <w:ind w:left="4956" w:firstLine="28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енеральному директору </w:t>
      </w:r>
    </w:p>
    <w:p>
      <w:pPr>
        <w:pStyle w:val="Normal"/>
        <w:suppressAutoHyphens w:val="false"/>
        <w:autoSpaceDE w:val="false"/>
        <w:ind w:left="4956" w:firstLine="289"/>
        <w:rPr/>
      </w:pPr>
      <w:r>
        <w:rPr>
          <w:sz w:val="24"/>
          <w:szCs w:val="24"/>
          <w:lang w:eastAsia="ru-RU"/>
        </w:rPr>
        <w:t xml:space="preserve">ООО «Газпром газораспределение Сибирь» </w:t>
      </w:r>
    </w:p>
    <w:p>
      <w:pPr>
        <w:pStyle w:val="Normal"/>
        <w:suppressAutoHyphens w:val="false"/>
        <w:autoSpaceDE w:val="false"/>
        <w:ind w:left="4537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537" w:firstLine="708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>Е.В. Григор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лючении договора о подключении (технологическ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и) газоиспользующего оборудования и о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 к сети газорас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851"/>
        <w:rPr/>
      </w:pPr>
      <w:r>
        <w:rPr>
          <w:color w:val="000000"/>
          <w:sz w:val="24"/>
          <w:szCs w:val="24"/>
          <w:lang w:eastAsia="ru-RU"/>
        </w:rPr>
        <w:t>1._________________________________________________________________________________.</w:t>
      </w:r>
      <w:r>
        <w:rPr/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851" w:hanging="851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  <w:t>(полное и сокращенное (при наличии) наименование, организационно-правовая форма заявителя -юридического лица;      фамилия, имя, отчество заявителя - физического лица (индивидуального предпринимателя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. Номер записи в Едином государственном реестре юридических лиц, Едином государственном реестре индивидуальных предпринимателей и дата ее внесения в реестр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3. Место нахождения, почтовый адрес, (для заявителя – юридического лица), место жительства и почтовый адрес (для заявителя – физического лица, индивидуального предпринимателя): 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индекс,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 или иной документ, удостоверяющий личность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_ номер ___________ выдан (кем, когда)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телефон, адрес электронной почты заявителя, личный кабинет заявителя на сайте газораспределительной организации (иные способы обмена информацией)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от_____________ №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язи с </w:t>
      </w:r>
      <w:r>
        <w:rPr/>
        <w:t>(указать нужное)</w:t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1853" w:leader="none"/>
          <w:tab w:val="right" w:pos="9922" w:leader="none"/>
        </w:tabs>
        <w:suppressAutoHyphens w:val="false"/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75260" cy="151130"/>
                <wp:effectExtent l="5080" t="5080" r="5080" b="508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9.45pt;margin-top:2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ru-RU"/>
        </w:rPr>
        <w:t>Подключением (технологическим присоединением) к сети газораспределения объекта капитального строительства.</w:t>
      </w:r>
    </w:p>
    <w:p>
      <w:pPr>
        <w:pStyle w:val="Normal"/>
        <w:tabs>
          <w:tab w:val="clear" w:pos="708"/>
          <w:tab w:val="left" w:pos="1853" w:leader="none"/>
          <w:tab w:val="right" w:pos="9922" w:leader="none"/>
        </w:tabs>
        <w:suppressAutoHyphens w:val="false"/>
        <w:autoSpaceDE w:val="false"/>
        <w:ind w:left="567" w:hanging="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33655</wp:posOffset>
                </wp:positionV>
                <wp:extent cx="175260" cy="151130"/>
                <wp:effectExtent l="5080" t="5080" r="5080" b="508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9.45pt;margin-top:2.65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ru-RU"/>
        </w:rPr>
        <w:t>Увеличением объема потребления газа и (или) пропускной способности (для сети газораспределения) подключаемого объекта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о подключении (технологическом присоединении) к сети газораспределения объекта капитального строительства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капитального стро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(проектируемого) по адресу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нахождения объекта капитального стро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обходимость выполнения исполнителем дополнительно следующих мероприятий: </w:t>
      </w:r>
    </w:p>
    <w:p>
      <w:pPr>
        <w:pStyle w:val="Normal"/>
        <w:jc w:val="both"/>
        <w:rPr/>
      </w:pPr>
      <w:r>
        <w:rPr>
          <w:sz w:val="24"/>
          <w:szCs w:val="24"/>
        </w:rPr>
        <w:t>- по подключению  (технологическому  присоединению)  в  пределах границ земельного участка _____________________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да, нет - указа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- по проектированию сети газопотребл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 xml:space="preserve">  </w:t>
      </w:r>
      <w:r>
        <w:rPr/>
        <w:t>(да, нет - указать нужное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строительству газопровода от границ земельного участка до объекта капитального строительства ________________________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да, нет - указа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- по установке газоиспользующего оборудования 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>(да, нет - указать нужное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-</w:t>
        <w:tab/>
        <w:t xml:space="preserve">по строительству либо реконструкции внутреннего газопровода объекта капитального строительства _____________________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/>
        <w:t>(да, нет - указа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установке прибора учета газа ______________________;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да, нет - указа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поставке прибора учета газа ______________________;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/>
        <w:t>(да, нет - 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оставке газоиспользующего оборудования 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>(да, нет - указа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6. Величина максимального часового расхода газа (мощности) газоиспользующего оборудования (подключаемого и ранее подключенного) составляет ___________ куб. метров в час, в том числе (в случае одной точки подключ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максимального часового расхода газа (мощности) подключаемого газоиспользующего оборудования _________ куб. метров в ч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чина максимального часового расхода газа (мощности) газоиспользующего оборудования, ранее подключенного в данной точке подключения газоиспользующего оборудования, ________ куб. метров в час.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мый срок проектирования, строительства и ввода в эксплуатацию объекта капитального строительства _____________________ (в том числе по этапам и очередям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ланируемая величина максимального часового расхода газа по каждой из точек подключения (если их несколько)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80"/>
        <w:gridCol w:w="2105"/>
        <w:gridCol w:w="2105"/>
        <w:gridCol w:w="2105"/>
      </w:tblGrid>
      <w:tr>
        <w:trPr>
          <w:trHeight w:val="24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подключения (планируем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срок проектирования,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 и ввода в эксплуа-тацию объекта капитального строительства, в том числе по этапам и очередям (месяц,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величина максимального часового расхода газа (мощности) газоиспользующего оборудования (подключаемого и ранее подключенного) (куб. метров в час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максимального расхода газа (мощности) подключаемого газоиспользующего оборудования (куб. метров в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максимального часового расхода газа (мощности) газоиспользующего оборудования, анее </w:t>
            </w:r>
          </w:p>
          <w:p>
            <w:pPr>
              <w:pStyle w:val="Normal"/>
              <w:jc w:val="both"/>
              <w:rPr/>
            </w:pPr>
            <w:r>
              <w:rPr/>
              <w:t>подключенного в данной точке подключения (куб. метров в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потребления газа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омер и дата ранее выданных технических условий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ри наличии ранее выданных технических условий и при условии, что срок действия технических условий не ист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ополнительная информация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18"/>
        </w:rPr>
        <w:t>(заполняется по инициативе заявителя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48920</wp:posOffset>
                </wp:positionV>
                <wp:extent cx="175260" cy="151130"/>
                <wp:effectExtent l="5080" t="5080" r="5080" b="508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2pt;margin-top:19.6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1. Результаты рассмотрения настоящей заявки прошу направить (выбрать один из способов)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Посредством вручения «на руки» в Едином клиентском центре ООО «Газпром газораспределение Томс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175260" cy="151130"/>
                <wp:effectExtent l="5080" t="5080" r="5080" b="508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2pt;margin-top:1.7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2"/>
          <w:szCs w:val="22"/>
        </w:rPr>
        <w:t>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175260" cy="151130"/>
                <wp:effectExtent l="5080" t="5080" r="5080" b="508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2pt;margin-top:1.4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175260" cy="151130"/>
                <wp:effectExtent l="5080" t="5080" r="5080" b="508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2pt;margin-top:1.75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Заказным письмом посредством почтовой связи по адресу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ложения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175260" cy="151130"/>
                <wp:effectExtent l="5080" t="5080" r="5080" b="508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.2pt;margin-top:1.75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итуационный план;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75260" cy="151130"/>
                <wp:effectExtent l="5080" t="5080" r="5080" b="508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.2pt;margin-top:0.3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опографическая карта земельного участка заявителя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);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175260" cy="151130"/>
                <wp:effectExtent l="5080" t="5080" r="5080" b="508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.2pt;margin-top:2.65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, подтверждающего право собственности или иное предусмотренное законом право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;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175260" cy="15113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.2pt;margin-top:0.8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175260" cy="151130"/>
                <wp:effectExtent l="5080" t="5080" r="5080" b="508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2pt;margin-top:1.3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чет максимального часового расхода газа (не требуется, если планируемый максимальный часовой расход газа не более 7 куб. метров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175260" cy="151130"/>
                <wp:effectExtent l="5080" t="5080" r="5080" b="5080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.2pt;margin-top:0.45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Документы, предусмотренные пунктом 106 Правил, в случае предоставления технических условий при уступки мощности;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8255</wp:posOffset>
                </wp:positionV>
                <wp:extent cx="175260" cy="151130"/>
                <wp:effectExtent l="5080" t="5080" r="5080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.2pt;margin-top:0.65pt;width:13.7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, в случае осуществления подключения (технологического присоединения)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22"/>
        </w:rPr>
        <w:t>Вариант подписания договора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60020</wp:posOffset>
                </wp:positionV>
                <wp:extent cx="175260" cy="151130"/>
                <wp:effectExtent l="5080" t="5080" r="5080" b="5080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12.6pt;width:13.75pt;height: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письменная форм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75260" cy="151130"/>
                <wp:effectExtent l="5080" t="5080" r="5080" b="5080"/>
                <wp:wrapNone/>
                <wp:docPr id="1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pt;margin-top:-0.05pt;width:13.75pt;height: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электронная 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__" ___________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Для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Для физических лиц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Выбирается  в  случае,  предусмотренном  законодательством  о 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Итоговая  величина  максимального  часового  расхода  газа  (мощности) газоиспользующего  оборудования  (подключаемого  и  ранее  подключенного)  является суммой  величины  максимального  часового  расхода  газа  (мощности)  подключаемого газоиспользующего  оборудования  и  величины  максимального  часового  расхода  газа (мощности)  газоиспользующего  оборудования,  ранее  подключенного  в  данной  точке подключ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 xml:space="preserve">В  целях  заключения  договора  подключения  (технологического  присоединения) объекта  капитального  строительства  (объекта  сети  газораспределения  и (или) газопотребления)  к  сети  газораспределения  к  настоящему  запросу  прилагаются документы,  предусмотренные  пунктом  16  Правил  подключения  (технологического присоединения)  газоиспользующего  оборудования  и  объектов  капитального строительства  к  сетям  газораспределения,  утвержденных  постановлением Правительства Российской Федерации от 13 сентября 2021 г. № 1547  "Об утверждении Правил  подключения  (технологического  присоединения)  газоиспользующего оборудования  и  объектов  капитального  строительства  к  сетям  газораспределения и  о  признании  утратившими  силу  некоторых  актов  Правительства  Российской Федерации."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итель (сотрудник, принявший документ)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2835"/>
        <w:gridCol w:w="284"/>
        <w:gridCol w:w="3402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-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(контактный 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(фа</w:t>
            </w:r>
            <w:r>
              <w:rPr>
                <w:spacing w:val="1"/>
                <w:sz w:val="16"/>
                <w:szCs w:val="18"/>
                <w:lang w:eastAsia="ru-RU"/>
              </w:rPr>
              <w:t>м</w:t>
            </w:r>
            <w:r>
              <w:rPr>
                <w:spacing w:val="-1"/>
                <w:sz w:val="16"/>
                <w:szCs w:val="18"/>
                <w:lang w:eastAsia="ru-RU"/>
              </w:rPr>
              <w:t>ил</w:t>
            </w:r>
            <w:r>
              <w:rPr>
                <w:spacing w:val="1"/>
                <w:sz w:val="16"/>
                <w:szCs w:val="18"/>
                <w:lang w:eastAsia="ru-RU"/>
              </w:rPr>
              <w:t>и</w:t>
            </w:r>
            <w:r>
              <w:rPr>
                <w:sz w:val="16"/>
                <w:szCs w:val="18"/>
                <w:lang w:eastAsia="ru-RU"/>
              </w:rPr>
              <w:t>я,</w:t>
            </w:r>
            <w:r>
              <w:rPr>
                <w:spacing w:val="-10"/>
                <w:sz w:val="16"/>
                <w:szCs w:val="18"/>
                <w:lang w:eastAsia="ru-RU"/>
              </w:rPr>
              <w:t xml:space="preserve"> </w:t>
            </w:r>
            <w:r>
              <w:rPr>
                <w:spacing w:val="-1"/>
                <w:sz w:val="16"/>
                <w:szCs w:val="18"/>
                <w:lang w:eastAsia="ru-RU"/>
              </w:rPr>
              <w:t>и</w:t>
            </w:r>
            <w:r>
              <w:rPr>
                <w:spacing w:val="1"/>
                <w:sz w:val="16"/>
                <w:szCs w:val="18"/>
                <w:lang w:eastAsia="ru-RU"/>
              </w:rPr>
              <w:t>м</w:t>
            </w:r>
            <w:r>
              <w:rPr>
                <w:sz w:val="16"/>
                <w:szCs w:val="18"/>
                <w:lang w:eastAsia="ru-RU"/>
              </w:rPr>
              <w:t>я,</w:t>
            </w:r>
            <w:r>
              <w:rPr>
                <w:spacing w:val="-10"/>
                <w:sz w:val="16"/>
                <w:szCs w:val="18"/>
                <w:lang w:eastAsia="ru-RU"/>
              </w:rPr>
              <w:t xml:space="preserve"> </w:t>
            </w:r>
            <w:r>
              <w:rPr>
                <w:spacing w:val="1"/>
                <w:sz w:val="16"/>
                <w:szCs w:val="18"/>
                <w:lang w:eastAsia="ru-RU"/>
              </w:rPr>
              <w:t>о</w:t>
            </w:r>
            <w:r>
              <w:rPr>
                <w:spacing w:val="-1"/>
                <w:sz w:val="16"/>
                <w:szCs w:val="18"/>
                <w:lang w:eastAsia="ru-RU"/>
              </w:rPr>
              <w:t>т</w:t>
            </w:r>
            <w:r>
              <w:rPr>
                <w:sz w:val="16"/>
                <w:szCs w:val="18"/>
                <w:lang w:eastAsia="ru-RU"/>
              </w:rPr>
              <w:t>чес</w:t>
            </w:r>
            <w:r>
              <w:rPr>
                <w:spacing w:val="-1"/>
                <w:sz w:val="16"/>
                <w:szCs w:val="18"/>
                <w:lang w:eastAsia="ru-RU"/>
              </w:rPr>
              <w:t>т</w:t>
            </w:r>
            <w:r>
              <w:rPr>
                <w:sz w:val="16"/>
                <w:szCs w:val="18"/>
                <w:lang w:eastAsia="ru-RU"/>
              </w:rPr>
              <w:t>во исполнителя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7:00Z</dcterms:created>
  <dc:creator>Алексеева Наталья Валерьевна</dc:creator>
  <dc:description/>
  <cp:keywords/>
  <dc:language>en-US</dc:language>
  <cp:lastModifiedBy>Анохина Диана Васильевна</cp:lastModifiedBy>
  <cp:lastPrinted>2023-03-07T13:16:00Z</cp:lastPrinted>
  <dcterms:modified xsi:type="dcterms:W3CDTF">2025-06-06T06:33:00Z</dcterms:modified>
  <cp:revision>11</cp:revision>
  <dc:subject/>
  <dc:title/>
</cp:coreProperties>
</file>