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 СОБСТВЕННИКА</w:t>
      </w:r>
    </w:p>
    <w:p>
      <w:pPr>
        <w:pStyle w:val="Normal"/>
        <w:jc w:val="center"/>
        <w:rPr/>
      </w:pPr>
      <w:r>
        <w:rPr/>
        <w:t xml:space="preserve">на проведение </w:t>
      </w:r>
      <w:r>
        <w:rPr>
          <w:b/>
        </w:rPr>
        <w:t>газификации квартиры</w:t>
      </w:r>
      <w:r>
        <w:rPr/>
        <w:t xml:space="preserve"> (домовладения), заключение </w:t>
      </w:r>
      <w:r>
        <w:rPr>
          <w:b/>
        </w:rPr>
        <w:t>договора поставки газа</w:t>
      </w:r>
      <w:r>
        <w:rPr/>
        <w:t>, находящейся в общей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,                       </w:t>
      </w:r>
      <w:r>
        <w:rPr>
          <w:rFonts w:cs="Times New Roman" w:ascii="Times New Roman" w:hAnsi="Times New Roman"/>
          <w:i/>
          <w:sz w:val="20"/>
          <w:szCs w:val="24"/>
        </w:rPr>
        <w:t>(Ф.И.О. гражданина -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номер __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  _______  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 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раве собственности на квартиру (домовладение) 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 на проведение газификации квартиры (домовладения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 на заключение договора поставки газа в квартиру (домовладение)*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уюся в общей долевой собственности расположенную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газификации и заключение договора поставки газа поручаю собственнику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 xml:space="preserve">(Ф.И.О. гражданина - полностью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номер 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  _______  г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живающего (-ей)  по адресу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20___г.                        ___________                                   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20"/>
        </w:rPr>
        <w:t xml:space="preserve">                   </w:t>
      </w:r>
      <w:r>
        <w:rPr>
          <w:i/>
          <w:sz w:val="18"/>
          <w:szCs w:val="18"/>
        </w:rPr>
        <w:t>(Дата)                                                                 (Подпись)                                                                 (Расшифровка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В соответствии со ст. 249 ГК РФ обязуюсь нести расходы по оплате поставленного газа согласно условиям Договора поставки га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f0541530</dc:creator>
  <dc:description/>
  <cp:keywords/>
  <dc:language>en-US</dc:language>
  <cp:lastModifiedBy>Березина Ольга Александровна</cp:lastModifiedBy>
  <cp:lastPrinted>2013-06-07T11:41:00Z</cp:lastPrinted>
  <dcterms:modified xsi:type="dcterms:W3CDTF">2021-04-13T04:57:00Z</dcterms:modified>
  <cp:revision>10</cp:revision>
  <dc:subject/>
  <dc:title>Оферта (заявление)</dc:title>
</cp:coreProperties>
</file>