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 СОБСТВЕННИКА</w:t>
      </w:r>
    </w:p>
    <w:p>
      <w:pPr>
        <w:pStyle w:val="Normal"/>
        <w:jc w:val="center"/>
        <w:rPr/>
      </w:pPr>
      <w:r>
        <w:rPr/>
        <w:t xml:space="preserve">на проведение </w:t>
      </w:r>
      <w:r>
        <w:rPr>
          <w:b/>
        </w:rPr>
        <w:t>газификации квартиры</w:t>
      </w:r>
      <w:r>
        <w:rPr/>
        <w:t xml:space="preserve"> (домовладения), заключение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поставки газа</w:t>
      </w:r>
      <w:r>
        <w:rPr/>
        <w:t xml:space="preserve">, находящейся в </w:t>
      </w:r>
      <w:r>
        <w:rPr>
          <w:u w:val="single"/>
        </w:rPr>
        <w:t>общей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__,                       </w:t>
      </w:r>
      <w:r>
        <w:rPr>
          <w:rFonts w:cs="Times New Roman" w:ascii="Times New Roman" w:hAnsi="Times New Roman"/>
          <w:i/>
          <w:sz w:val="20"/>
          <w:szCs w:val="24"/>
        </w:rPr>
        <w:t>(Ф.И.О. законного представителя ребенка –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______г. рождения, 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вид документа,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_______номер ___________________выдан   </w:t>
      </w: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  _______  г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>(реквизиты документа удостоверяющего личность)                                                     (дата выда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наименование органа, выдавшего документ, удостоверяющий личность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(____________________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.И.О. ребенка-собственника - полностью)</w:t>
      </w:r>
    </w:p>
    <w:p>
      <w:pPr>
        <w:pStyle w:val="Normal"/>
        <w:rPr/>
      </w:pPr>
      <w:r>
        <w:rPr/>
        <w:t>Далее данные ребенка-сособственни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 xml:space="preserve">________________ _____г. рождения, </w:t>
      </w:r>
    </w:p>
    <w:p>
      <w:pPr>
        <w:pStyle w:val="Style15"/>
        <w:rPr>
          <w:sz w:val="20"/>
          <w:szCs w:val="20"/>
        </w:rPr>
      </w:pPr>
      <w:r>
        <w:rPr>
          <w:sz w:val="28"/>
          <w:szCs w:val="28"/>
        </w:rPr>
        <w:t>___________________________, ________________________________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16"/>
        </w:rPr>
        <w:t>(вид документа, удостоверяющего личность)                          (реквизиты документа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выдан </w:t>
      </w:r>
      <w:r>
        <w:rPr>
          <w:rFonts w:cs="Times New Roman" w:ascii="Times New Roman" w:hAnsi="Times New Roman"/>
          <w:sz w:val="24"/>
        </w:rPr>
        <w:t>«____»</w:t>
      </w:r>
      <w:r>
        <w:rPr>
          <w:rFonts w:cs="Times New Roman" w:ascii="Times New Roman" w:hAnsi="Times New Roman"/>
          <w:sz w:val="24"/>
          <w:szCs w:val="28"/>
        </w:rPr>
        <w:t>___________  ____  г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20"/>
          <w:szCs w:val="16"/>
        </w:rPr>
        <w:t>(дата выдачи)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0"/>
          <w:szCs w:val="16"/>
        </w:rPr>
        <w:t>(наименование органа, выдавшего документ, удостоверяющий личность</w:t>
      </w:r>
      <w:r>
        <w:rPr>
          <w:sz w:val="16"/>
          <w:szCs w:val="16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 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праве собственности на квартиру (домовладения) 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ыражаю согласие на проведение газификации квартиры (домовладения)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ражаю согласие на заключение договора поставки газа в квартиру (домовладение)*, 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уюся в общей долевой собственности расположенную по адресу: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ведение газификации и заключение договора поставки газа поручаю собственнику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 xml:space="preserve">(Ф.И.О. гражданина - полностью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_____г. рождения, 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вид документа,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_____номер _________________выдан   </w:t>
      </w: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  _______  г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реквизиты документа удостоверяющего личность)                                   (дата выда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jc w:val="both"/>
        <w:rPr/>
      </w:pPr>
      <w:r>
        <w:rPr/>
        <w:t>проживающего (-ей)  по адресу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>«____» ___________20___г.                        ___________                                   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Дата)                                                                   (Подпись)                                                                   (Расшифровка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В соответствии со ст. 249 ГК РФ обязуюсь нести расходы по оплате поставленного газа согласно условиям Договора поставки газа.</w:t>
      </w:r>
    </w:p>
    <w:sectPr>
      <w:type w:val="nextPage"/>
      <w:pgSz w:w="11906" w:h="16838"/>
      <w:pgMar w:left="90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2:00Z</dcterms:created>
  <dc:creator>f0541530</dc:creator>
  <dc:description/>
  <cp:keywords/>
  <dc:language>en-US</dc:language>
  <cp:lastModifiedBy>Березина Ольга Александровна</cp:lastModifiedBy>
  <cp:lastPrinted>2021-04-13T11:48:00Z</cp:lastPrinted>
  <dcterms:modified xsi:type="dcterms:W3CDTF">2021-04-13T05:00:00Z</dcterms:modified>
  <cp:revision>18</cp:revision>
  <dc:subject/>
  <dc:title>Оферта (заявление)</dc:title>
</cp:coreProperties>
</file>